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甲組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試場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4201</w:t>
      </w:r>
      <w:r>
        <w:rPr>
          <w:rFonts w:ascii="標楷體" w:hAnsi="標楷體" w:cs="標楷體" w:eastAsia="標楷體"/>
          <w:sz w:val="20"/>
          <w:szCs w:val="20"/>
        </w:rPr>
        <w:t>教室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5813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844"/>
        <w:gridCol w:w="2127"/>
      </w:tblGrid>
      <w:tr>
        <w:trPr>
          <w:trHeight w:val="56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資工所碩士班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別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准考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20-8:2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○鈞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27-8:3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○珊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34-8:4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鎔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41-8:4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廖○驊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48-8: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蕭○傑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55-9: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○佑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02-9: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邱○霈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09-9: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○涵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16-9:2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言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23-9: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邱○益</w:t>
            </w:r>
          </w:p>
        </w:tc>
      </w:tr>
      <w:tr>
        <w:trPr>
          <w:trHeight w:val="56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40-9: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○瑑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47-9:5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○宗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54-10: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鄧○泰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01-10:0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○昀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08-10:1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○哲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15-10:2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○成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22-10:2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○家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29-10:3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○翰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36-10:4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賢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43-10: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○桓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00-11: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殷○智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07-11: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妤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14-11:2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○敬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21-11:2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霖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28-11:3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仇○英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35-11:4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辰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42-11:4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○維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49-11:5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龔○萱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56-12: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翔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2:03-12: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○豪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午休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10-13: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誠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17-13: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○姍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24-13:3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○元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31-13:3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宇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38-13: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川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45-13:5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○翰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52-13:5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○庭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59-14: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○笙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:06-14: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靜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: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14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○靜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0-14:2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5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○晴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7-14:3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○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1</w:t>
      </w:r>
      <w:r>
        <w:rPr>
          <w:rFonts w:eastAsia="標楷體" w:cs="Times New Roman" w:ascii="Times New Roman" w:hAnsi="Times New Roman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甲組</w:t>
      </w:r>
      <w:r>
        <w:rPr>
          <w:rFonts w:eastAsia="標楷體" w:cs="標楷體" w:ascii="標楷體" w:hAnsi="標楷體"/>
          <w:sz w:val="44"/>
        </w:rPr>
        <w:t>-</w:t>
      </w:r>
      <w:r>
        <w:rPr>
          <w:rFonts w:eastAsia="標楷體" w:cs="Times New Roman" w:ascii="Times New Roman" w:hAnsi="Times New Roman"/>
          <w:sz w:val="44"/>
        </w:rPr>
        <w:t>B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eastAsia="標楷體" w:cs="Times New Roman" w:ascii="Times New Roman" w:hAnsi="Times New Roman"/>
          <w:sz w:val="44"/>
        </w:rPr>
        <w:t>4202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tbl>
      <w:tblPr>
        <w:tblW w:w="5954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985"/>
        <w:gridCol w:w="1843"/>
      </w:tblGrid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資工所碩士班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准考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20-8: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徐○安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27-8: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賴○順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34-8: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○薰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41-8: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○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48-8: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○文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55-9: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○笙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02-9: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江○浩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09-9: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智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16-9: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宋○靜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23-9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廷</w:t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40-9: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丁○龍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47-9: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○臻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54-10: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俊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01-10: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緯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08-10: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○傑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15-10: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○武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22-10: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智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29-10: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○仁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36-10: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呂○承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43-10: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○萱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00-11: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謝○諺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07-11: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○宇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14-11: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○翔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21-11: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○皓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28-11: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○佑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35-11: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○勳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42-11: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翰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49-11: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○鈞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56-12: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宜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2:03-12: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午休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10-13: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○威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17-13: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○誠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24-13: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謙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31-13: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鍾○恩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38-13: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○瑜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45-13: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○淳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52-13: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謝○賢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59-14: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齊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:06-14: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恩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: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14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○宏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0-14: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○辰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7-14: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施○軒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甲組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eastAsia="標楷體" w:cs="標楷體" w:ascii="標楷體" w:hAnsi="標楷體"/>
          <w:sz w:val="30"/>
          <w:szCs w:val="30"/>
        </w:rPr>
        <w:t>C</w:t>
      </w:r>
      <w:r>
        <w:rPr>
          <w:rFonts w:ascii="標楷體" w:hAnsi="標楷體" w:cs="標楷體" w:eastAsia="標楷體"/>
          <w:sz w:val="30"/>
          <w:szCs w:val="30"/>
        </w:rPr>
        <w:t>試場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標楷體" w:ascii="標楷體" w:hAnsi="標楷體"/>
          <w:sz w:val="30"/>
          <w:szCs w:val="30"/>
        </w:rPr>
        <w:t>4261</w:t>
      </w:r>
      <w:r>
        <w:rPr>
          <w:rFonts w:ascii="標楷體" w:hAnsi="標楷體" w:cs="標楷體" w:eastAsia="標楷體"/>
          <w:sz w:val="30"/>
          <w:szCs w:val="30"/>
        </w:rPr>
        <w:t>教室</w:t>
      </w:r>
      <w:r>
        <w:rPr>
          <w:rFonts w:eastAsia="標楷體" w:cs="標楷體" w:ascii="標楷體" w:hAnsi="標楷體"/>
          <w:sz w:val="30"/>
          <w:szCs w:val="30"/>
        </w:rPr>
        <w:t>)</w:t>
      </w:r>
    </w:p>
    <w:tbl>
      <w:tblPr>
        <w:tblW w:w="5954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2004"/>
        <w:gridCol w:w="1843"/>
      </w:tblGrid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資工所碩士班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別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准考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20-8:2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○碩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27-8:3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○成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34-8:4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○均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41-8:4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謝○宣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48-8:5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孫○鈞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55-9:0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廖○丞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02-9:0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婕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09-9: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賴○達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16-9:2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○琁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23-9:3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○勳</w:t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40-9:4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瑋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47-9:5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謝○諺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54-10: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蕭○傑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01-10:0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致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08-10:1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何○堡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15-10:2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鄧○珊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22-10:2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○翔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29-10:3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蓉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36-10:4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毅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43-10:5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○嘉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00-11:0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廖○琪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07-11:1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○弘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14-11:2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威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21-11:2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○妮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28-11:3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霖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35-11:4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○瑋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42-11:4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丁○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49-11:5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徐○華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56-12:0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○融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2:03-12: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游○妤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午休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10-13:1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○慧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17-13:2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馬○耘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24-13:3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江○昇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31-13:3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繆○霄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38-13:4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賴○倫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45-13:5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○均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52-13:5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施○亨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59-14:0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○吉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:06-14:1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徐○妤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: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14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昀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0-14:2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安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7-14:3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○綸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1</w:t>
      </w:r>
      <w:r>
        <w:rPr>
          <w:rFonts w:eastAsia="標楷體" w:cs="Times New Roman" w:ascii="Times New Roman" w:hAnsi="Times New Roman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甲組</w:t>
      </w:r>
      <w:r>
        <w:rPr>
          <w:rFonts w:eastAsia="標楷體" w:cs="標楷體" w:ascii="標楷體" w:hAnsi="標楷體"/>
          <w:sz w:val="44"/>
        </w:rPr>
        <w:t>-</w:t>
      </w:r>
      <w:r>
        <w:rPr>
          <w:rFonts w:eastAsia="標楷體" w:cs="Times New Roman" w:ascii="Times New Roman" w:hAnsi="Times New Roman"/>
          <w:sz w:val="44"/>
        </w:rPr>
        <w:t>D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eastAsia="標楷體" w:cs="Times New Roman" w:ascii="Times New Roman" w:hAnsi="Times New Roman"/>
          <w:sz w:val="44"/>
        </w:rPr>
        <w:t>4260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tbl>
      <w:tblPr>
        <w:tblW w:w="595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985"/>
        <w:gridCol w:w="1843"/>
      </w:tblGrid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資工所碩士班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准考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20-8: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廷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27-8: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○婷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34-8: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全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41-8: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竣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48-8: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丁○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55-9: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傅○通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02-9: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○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09-9: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祥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16-9: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謝○杰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23-9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○娟</w:t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40-9: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趙○揚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47-9: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○倫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54-10: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○晴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01-10: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○曄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08-10: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蕭○繼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15-10: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胡○騰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22-10: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○鵬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29-10: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○廷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36-10: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○誠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43-10: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錢○琦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00-11: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萱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07-11: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○智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14-11: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謙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21-11: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○洋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28-11: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○威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35-11: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沂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42-11: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○貿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49-11: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○宇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56-12: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奕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2:03-12: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孫○辰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午休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10-13: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○俊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17-13: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橋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24-13: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呂○芳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31-13: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○謙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38-13: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○旻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45-13: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龎○翔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52-13: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謝○廷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59-14: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○毅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:06-14: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承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: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14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○婷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0-14: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○洋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7-14: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○宇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1</w:t>
      </w:r>
      <w:r>
        <w:rPr>
          <w:rFonts w:eastAsia="標楷體" w:cs="Times New Roman" w:ascii="Times New Roman" w:hAnsi="Times New Roman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甲組</w:t>
      </w:r>
      <w:r>
        <w:rPr>
          <w:rFonts w:eastAsia="標楷體" w:cs="標楷體" w:ascii="標楷體" w:hAnsi="標楷體"/>
          <w:sz w:val="44"/>
        </w:rPr>
        <w:t>-</w:t>
      </w:r>
      <w:r>
        <w:rPr>
          <w:rFonts w:eastAsia="標楷體" w:cs="Times New Roman" w:ascii="Times New Roman" w:hAnsi="Times New Roman"/>
          <w:sz w:val="44"/>
        </w:rPr>
        <w:t>E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eastAsia="標楷體" w:cs="Times New Roman" w:ascii="Times New Roman" w:hAnsi="Times New Roman"/>
          <w:sz w:val="44"/>
        </w:rPr>
        <w:t>4264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tbl>
      <w:tblPr>
        <w:tblW w:w="595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984"/>
        <w:gridCol w:w="1843"/>
      </w:tblGrid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資工所碩士班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准考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20-8: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皮○亞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27-8: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翔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34-8: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○靜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41-8: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戴○安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48-8: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○秀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55-9: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0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○麟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02-9: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○揚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09-9: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曄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16-9: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○羽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23-9: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○菱</w:t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40-9: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○祺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47-9: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○量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54-10: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賴○伶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01-10: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蕭○亭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08-10: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翰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15-10: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魏○彥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22-10: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柯○琪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29-10: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○賢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36-10: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2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馬○偉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43-10: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閎</w:t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00-11: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呂○淇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07-11: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○維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14-11: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廖○誠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21-11: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宇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28-11: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○辰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35-11: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㚬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42-11: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輝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49-11: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蕭○愷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56-12: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諾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2:03-12: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○睿</w:t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午休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10-13: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○翰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17-13: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成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24-13: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賴○禹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31-13: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權○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38-13: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4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唐○賢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45-13: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○儒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52-13: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諭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:59-14: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竇○祐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:06-14: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鄧○偉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: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14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○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0-14: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希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7-14: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05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盧○君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乙組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eastAsia="標楷體" w:cs="Times New Roman" w:ascii="Times New Roman" w:hAnsi="Times New Roman"/>
          <w:sz w:val="44"/>
        </w:rPr>
        <w:t>4264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595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960"/>
        <w:gridCol w:w="1867"/>
      </w:tblGrid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資訊工程系碩士班乙組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准考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5-15: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200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翔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22-15: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200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○堯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29-15: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200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○桓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6-15: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2001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何○堡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43-15: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2002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50-15: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2002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馬○耘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57-16: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2003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○烜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4-16: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2003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彭○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博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Times New Roman" w:ascii="Times New Roman" w:hAnsi="Times New Roman"/>
          <w:sz w:val="44"/>
        </w:rPr>
        <w:t>426</w:t>
      </w:r>
      <w:bookmarkStart w:id="0" w:name="_GoBack"/>
      <w:bookmarkEnd w:id="0"/>
      <w:r>
        <w:rPr>
          <w:rFonts w:eastAsia="標楷體" w:cs="Times New Roman" w:ascii="Times New Roman" w:hAnsi="Times New Roman"/>
          <w:sz w:val="44"/>
        </w:rPr>
        <w:t>4</w:t>
      </w:r>
      <w:r>
        <w:rPr>
          <w:rFonts w:ascii="標楷體" w:hAnsi="標楷體" w:cs="標楷體" w:eastAsia="標楷體"/>
          <w:sz w:val="44"/>
        </w:rPr>
        <w:t>教室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4623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417"/>
        <w:gridCol w:w="1559"/>
      </w:tblGrid>
      <w:tr>
        <w:trPr>
          <w:trHeight w:val="567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資訊工程系博士班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准考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50-14: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馮○勛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57-15: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1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○霖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4-15: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2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○良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</w:t>
      </w:r>
      <w:r>
        <w:rPr>
          <w:rFonts w:eastAsia="標楷體" w:cs="Times New Roman" w:ascii="Times New Roman" w:hAnsi="Times New Roman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44"/>
        </w:rPr>
        <w:t>A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eastAsia="標楷體" w:cs="Times New Roman" w:ascii="Times New Roman" w:hAnsi="Times New Roman"/>
          <w:sz w:val="44"/>
        </w:rPr>
        <w:t>4260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rPr/>
      </w:pPr>
      <w:r>
        <w:rPr/>
      </w:r>
    </w:p>
    <w:tbl>
      <w:tblPr>
        <w:tblW w:w="4846" w:type="dxa"/>
        <w:jc w:val="left"/>
        <w:tblInd w:w="9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1418"/>
        <w:gridCol w:w="1701"/>
      </w:tblGrid>
      <w:tr>
        <w:trPr>
          <w:trHeight w:val="567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醫學資訊所碩士班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准考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50-14: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翔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57-15: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趙○捷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4-15: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俊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1-15: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○祺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8-15: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曄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25-15: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○文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2-15: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杜○晨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9-15: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○蓁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46-15: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○謙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53-16: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○辰</w:t>
            </w:r>
          </w:p>
        </w:tc>
      </w:tr>
      <w:tr>
        <w:trPr>
          <w:trHeight w:val="567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10-16: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○婕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17-16: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游○妤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24-16: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孫○彤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31-16: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梁○亞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38-16: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安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45-16: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川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52-16: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○馨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44"/>
        </w:rPr>
        <w:t>B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eastAsia="標楷體" w:cs="Times New Roman" w:ascii="Times New Roman" w:hAnsi="Times New Roman"/>
          <w:sz w:val="44"/>
        </w:rPr>
        <w:t>4261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rPr/>
      </w:pPr>
      <w:r>
        <w:rPr/>
      </w:r>
    </w:p>
    <w:tbl>
      <w:tblPr>
        <w:tblW w:w="4961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1701"/>
      </w:tblGrid>
      <w:tr>
        <w:trPr>
          <w:trHeight w:val="567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醫學資訊所碩士班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准考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50-14: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○軒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57-15: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○威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4-15: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○誠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1-15: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沈○辰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8-15: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○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25-15: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○凡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2-15: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○皓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9-15: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○葶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46-15: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胡○騰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53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丁○</w:t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10-16: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○瑜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17-16: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○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24-16: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段○妤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31-16: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權○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38-16: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0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○文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45-16: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0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○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94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5:00Z</dcterms:created>
  <dc:creator>user</dc:creator>
  <dc:description/>
  <cp:keywords/>
  <dc:language>en-US</dc:language>
  <cp:lastModifiedBy>Windows 使用者</cp:lastModifiedBy>
  <cp:lastPrinted>2022-11-02T16:10:00Z</cp:lastPrinted>
  <dcterms:modified xsi:type="dcterms:W3CDTF">2023-10-26T09:15:00Z</dcterms:modified>
  <cp:revision>2</cp:revision>
  <dc:subject/>
  <dc:title/>
</cp:coreProperties>
</file>