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10"/>
          <w:szCs w:val="110"/>
        </w:rPr>
      </w:pPr>
      <w:r>
        <w:rPr>
          <w:rFonts w:ascii="標楷體" w:hAnsi="標楷體" w:cs="標楷體" w:eastAsia="標楷體"/>
          <w:sz w:val="110"/>
          <w:szCs w:val="110"/>
        </w:rPr>
        <w:t>公  告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公告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補修基礎課程名單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訊所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算機組織：王翊樺、鄭煜醴、廖聲樺、傅信豪、郭培德、朱宇淵、傅孟楷、彭皓廷、張文嫣、唐翊峰、楊祐昇、王崇瀚、鄒泓均、王尊緯、蔡宇柔、蘇可維、黃蔡傑、詹勝光、江家德、周韋恩、王景霈、陳冠瑋、陳穎祺、蘇西、元潤京、雲宇浩、高金生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料結構：王翊樺、鄭煜醴、廖聲樺、傅信豪、朱宇淵、傅孟楷、劉佳瑞、劉志瑋、鄭以新、楊祐昇、周智涵、鄒泓均、蔡宇柔、林庭琮、周韋恩、王景霈、陳冠瑋、陳穎祺、潘班、蘇西、雲宇浩、高金生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離散數學：王翊樺、鄭煜醴、廖聲樺、傅信豪、朱宇淵、傅孟楷、劉志瑋、李云騫、董建維、蘇可維、詹勝光、周韋恩、王景霈、陳冠瑋、陳穎祺、雲宇浩、高金生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醫資所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</w:p>
    <w:p>
      <w:pPr>
        <w:pStyle w:val="Normal"/>
        <w:ind w:left="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生物醫學相關課程：林若怡、陳英轍、張世維、陳柏銓、洪靖睿、呂軒名、侯禹甄、黃書堯、蘇恩質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算機概論：顏昌毅、黃書堯、張世維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式設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：顏昌毅、張世維</w:t>
      </w:r>
    </w:p>
    <w:p>
      <w:pPr>
        <w:pStyle w:val="Normal"/>
        <w:ind w:left="324" w:hanging="3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24" w:hanging="3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112</w:t>
      </w:r>
      <w:r>
        <w:rPr>
          <w:rFonts w:ascii="標楷體" w:hAnsi="標楷體" w:cs="標楷體" w:eastAsia="標楷體"/>
          <w:sz w:val="40"/>
          <w:szCs w:val="40"/>
        </w:rPr>
        <w:t>學年度休學或保留學籍的同學復學後須補認證的有：吳宗翰、鄭筠蓉、莊上緣、謝卓均、張祝維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醫資所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tabs>
          <w:tab w:val="clear" w:pos="480"/>
          <w:tab w:val="left" w:pos="8100" w:leader="none"/>
        </w:tabs>
        <w:ind w:left="284" w:right="-154" w:hanging="5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8100" w:leader="none"/>
        </w:tabs>
        <w:ind w:left="284" w:right="-154" w:hanging="56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系辦林小姐啟</w:t>
      </w:r>
      <w:r>
        <w:rPr>
          <w:rFonts w:eastAsia="標楷體" w:cs="標楷體" w:ascii="標楷體" w:hAnsi="標楷體"/>
          <w:sz w:val="40"/>
          <w:szCs w:val="40"/>
        </w:rPr>
        <w:t>112.12.25</w:t>
      </w:r>
    </w:p>
    <w:sectPr>
      <w:type w:val="nextPage"/>
      <w:pgSz w:w="11906" w:h="16838"/>
      <w:pgMar w:left="900" w:right="92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中特圓;Arial Unicode MS" w:hAnsi="文鼎中特圓;Arial Unicode MS" w:eastAsia="文鼎中特圓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6:00Z</dcterms:created>
  <dc:creator>Lin</dc:creator>
  <dc:description/>
  <cp:keywords/>
  <dc:language>en-US</dc:language>
  <cp:lastModifiedBy>Windows 使用者</cp:lastModifiedBy>
  <cp:lastPrinted>2023-12-22T15:10:00Z</cp:lastPrinted>
  <dcterms:modified xsi:type="dcterms:W3CDTF">2023-12-26T03:16:00Z</dcterms:modified>
  <cp:revision>25</cp:revision>
  <dc:subject/>
  <dc:title>公告</dc:title>
</cp:coreProperties>
</file>