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醫學資訊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4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2/19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請於入學辦理學分抵免，所有科目之學分抵免申請請一次抵完，若無申請之後無法再申請抵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系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。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。</w:t>
      </w:r>
    </w:p>
    <w:p>
      <w:pPr>
        <w:pStyle w:val="Normal"/>
        <w:widowControl/>
        <w:ind w:left="1923" w:hanging="641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要抵的課非本系開的課或與本系課名不同，請寄原校課綱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詢問任課老師是否可抵免，若任課老師同意抵免請將同意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印下來與抵免資料一同送來系辦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所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。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醫學資訊研究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2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5-02-07T01:05:00Z</dcterms:modified>
  <cp:revision>3</cp:revision>
  <dc:subject/>
  <dc:title>抵免學分對照表</dc:title>
</cp:coreProperties>
</file>