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資訊工程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.07.</w:t>
      </w:r>
      <w:r>
        <w:rPr>
          <w:rFonts w:eastAsia="標楷體"/>
        </w:rPr>
        <w:t>22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請於入學辦理學分抵免，所有科目之學分抵免申請請一次抵完，若無申請之後無法再申請抵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。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。</w:t>
      </w:r>
    </w:p>
    <w:p>
      <w:pPr>
        <w:pStyle w:val="Normal"/>
        <w:widowControl/>
        <w:ind w:left="1923" w:hanging="641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要抵的課非本系開的課或與本系課名不同，請寄原校課綱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詢問任課老師是否可抵免，若任課老師同意抵免請將同意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印下來與抵免資料一同送來系辦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。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12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4-07-22T01:19:00Z</dcterms:modified>
  <cp:revision>4</cp:revision>
  <dc:subject/>
  <dc:title>抵免學分對照表</dc:title>
</cp:coreProperties>
</file>